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Памятка для родителей (законных представителей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по организации отдыха детей в </w:t>
      </w:r>
      <w:r>
        <w:rPr>
          <w:rFonts w:cs="Times New Roman" w:ascii="Times New Roman" w:hAnsi="Times New Roman"/>
          <w:b/>
          <w:sz w:val="18"/>
          <w:szCs w:val="18"/>
          <w:shd w:fill="FFFFFE" w:val="clear"/>
          <w:lang w:eastAsia="en-US"/>
        </w:rPr>
        <w:t>лагере с дневным пребыванием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на базе КОУ «Радужнинская школа для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с ограниченными возможностями здоровья»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Смена: </w:t>
      </w: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>1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ериод работы летнего лагеря: </w:t>
      </w: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>02.06.2025г.- 27.06.2025г. (с понедельника по пятницу)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Количество детей: </w:t>
      </w: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 xml:space="preserve">25, </w:t>
      </w:r>
      <w:r>
        <w:rPr>
          <w:rFonts w:cs="Times New Roman" w:ascii="Times New Roman" w:hAnsi="Times New Roman"/>
          <w:sz w:val="18"/>
          <w:szCs w:val="18"/>
          <w:lang w:eastAsia="en-US"/>
        </w:rPr>
        <w:t>кабинеты:</w:t>
      </w: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 xml:space="preserve"> 2-9, 2-10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 xml:space="preserve">Питание: </w:t>
      </w:r>
      <w:r>
        <w:rPr>
          <w:rFonts w:cs="Times New Roman" w:ascii="Times New Roman" w:hAnsi="Times New Roman"/>
          <w:sz w:val="18"/>
          <w:szCs w:val="18"/>
          <w:lang w:eastAsia="en-US"/>
        </w:rPr>
        <w:t>бесплатное двухразовое (завтрак, обед)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>Режим дн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пребывания детей в летнем пришкольном лагере с 08.30 до 14.30</w: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13067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69"/>
                              <w:gridCol w:w="18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Элементы режима дн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ебыва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треча и сбор дете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30 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рядк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45 - 0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ренняя линейк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00 - 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15 -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рядные, общелагерные дела (прогулки, игры, экскурсии, мероприятия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0 -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0 -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и дня, игры и 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0 -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19.05pt;mso-wrap-distance-left:9.05pt;mso-wrap-distance-right:9.05pt;mso-wrap-distance-top:0pt;mso-wrap-distance-bottom:0pt;margin-top:1.95pt;mso-position-vertical-relative:text;margin-left:85.4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65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69"/>
                        <w:gridCol w:w="18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Элементы режима дн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ебыва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Встреча и сбор детей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8.30 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eastAsia="Courier Ne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Зарядк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8.45 - 0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Утренняя линейк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9.00 - 9.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9.15 -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Отрядные, общелагерные дела (прогулки, игры, экскурсии, мероприятия)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10.00 -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13.00 -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и дня, игры и занятия по интереса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14.00 -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</w:rPr>
                              <w:t>14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 xml:space="preserve">Родитель обязан: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предоставить медицинскую справку,  если в течение 3-х дней ребенок отсутствует в лагере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обеспечить ребенка головным убором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обеспечить своевременный приход детей в лагерь к 08.30.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Если ребенок по какой-то причине не может прийти в лагерь, в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обязательном порядке оповещать не позднее 08.30 часов </w:t>
      </w:r>
      <w:r>
        <w:rPr>
          <w:rFonts w:cs="Times New Roman" w:ascii="Times New Roman" w:hAnsi="Times New Roman"/>
          <w:i/>
          <w:sz w:val="24"/>
          <w:szCs w:val="24"/>
        </w:rPr>
        <w:t>об этом сотрудников лагеря по указанным телефонным номерам</w:t>
      </w:r>
      <w:r>
        <w:rPr/>
        <w:t>:</w:t>
      </w:r>
    </w:p>
    <w:tbl>
      <w:tblPr>
        <w:tblW w:w="978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5"/>
        <w:gridCol w:w="2496"/>
        <w:gridCol w:w="1955"/>
        <w:gridCol w:w="144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ИО работник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лжность в лагер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лефоны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римова Нина Сергеев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итель 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ьник лагеря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821848197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ледова Ксения Александров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825280939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ек Анастасия Сергеев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126567158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чко Светлана Владимиров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129050266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фанова Яна Сергеев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5940380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юк Гузель Ишбулдовн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505260291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 НА ОБРАБОТКУ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,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/ законного представителя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 по адресу ____________________________________________________________________________________</w:t>
      </w:r>
    </w:p>
    <w:p>
      <w:pPr>
        <w:pStyle w:val="Style2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 _______ номер _____________ выдан ______________________________ дата выдачи _____________,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ясь родителем / законным представителем несовершеннолетнего 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 отчество ребенка)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персональных данных», выражаю согласие на обработку персональных данных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их персональных данных: фамилия, имя, отчество; адрес места жительства и регистрации; серия, номер и дата выдачи паспорта, наименование выдавшего его органа, место работы, контактный телефон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х данных моего несовершеннолетнего ребёнка: фамилия, имя, отчество, дата рождения, данные свидетельства о рождении /паспорт, адрес проживания и регистрации, образовательная организация, класс/; данных, необходимых для получения путёвки в организацию отдыха и (или) оздоровлен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предоставляется в  КОУ «Радужнинская школа для обучающихся с ограниченными возможностями здоровья» (адрес: Ханты-Мансийский автономный — Югра, тюменская область, г. Радужный 1 мкр., д.29) далее по тексту - Оператор, в целях организации отдыха и (или) оздоровления ребёнка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ен на совершение сотрудниками Оператора следующих действий: сбор, запись, систематизация, накопление, хранение, уточнение (обновление, изменение), использование (только в вышеуказанных целях), передачу, обезличивание, блокирование, уничтожение персональных данных. Согласен на обработку данных как неавтоматизированным, так и автоматизированным способом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гарантирует, что обработка персональных данных осуществляется в соответствии с действующим законодательством РФ. Оператор имеет право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едоставлять персональные данные третьим лицам исключительно в целях организации отдыха и (или) оздоровления ребёнка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включать обрабатываемые персональные данные несовершеннолетнего в списки (реестры, ведомости) и отчётные формы, предусмотренные нормативными документами федеральных, региональных, муниципальных орган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ействует до даты подачи заявления о его отзыве. Согласие может быть отозвано мною в любой момент по письменному заявлению. Я подтверждаю, что давая настоящее Согласие, я действую по своей воле и в интересах ребёнка, родителем (законным представителем)  которого являюс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«_____» __________________ 2025 год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85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Ульянов С.К.</dc:creator>
  <dc:description/>
  <cp:keywords/>
  <dc:language>en-US</dc:language>
  <cp:lastModifiedBy>Teacher</cp:lastModifiedBy>
  <cp:lastPrinted>2024-03-18T13:52:00Z</cp:lastPrinted>
  <dcterms:modified xsi:type="dcterms:W3CDTF">2025-03-31T05:18:00Z</dcterms:modified>
  <cp:revision>9</cp:revision>
  <dc:subject/>
  <dc:title>ПОСТАНОВЛЕНИЕ</dc:title>
</cp:coreProperties>
</file>